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sprawozdania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wykonania budżetu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2008 rok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datki za 2008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7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5"/>
        <w:gridCol w:w="302"/>
        <w:gridCol w:w="1074"/>
        <w:gridCol w:w="111"/>
        <w:gridCol w:w="26"/>
        <w:gridCol w:w="72"/>
        <w:gridCol w:w="3660"/>
        <w:gridCol w:w="1596"/>
        <w:gridCol w:w="1596"/>
      </w:tblGrid>
      <w:tr>
        <w:trPr>
          <w:trHeight w:val="14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lasyfikacja budżetowa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– działu, rozdziału, paragraf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ragraf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10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OLNICTWO I ŁOWI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13.288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32.687,8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09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ółki wod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489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489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1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97.4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5.852,8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752,9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713,6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2,4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52,5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798,9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382,07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komór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,4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4,38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6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4.698,5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3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zby Rolni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6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gmin na rzecz izb rolniczych w wys. 2% uzyskanych wpływów z podatku ro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6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9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 (zad. w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.328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4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8,9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37,47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757,6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9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 (zad. zle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8.4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8.417,99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17,99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5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5.9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0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742.3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576.422,22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publiczn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publiczne powia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6.4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1.357,8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71,8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 celowa na pomoc finansową udzielaną między jednostkami samorządu terytorialnego na dofinansowanie własnych zadań inwestycyjnych i zakupów inwesty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6.4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.286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455.8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295.064,37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3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136,9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.796,6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113,3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14,4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60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07.003,0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wewnętrzne (dojazdowe do gruntów rolnyc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10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1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6.009,0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100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y zagospodarowania przestrzen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6.009,0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1,6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247,4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0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898.5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801.487,49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1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5.2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5.248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0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5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4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465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3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 z tego akcja kurierska na rzecz obrony – 140 z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1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82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 (koszt transportu dowodów osobistyc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8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39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da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2.082,96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.428,23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460,89</w:t>
            </w:r>
          </w:p>
        </w:tc>
      </w:tr>
      <w:tr>
        <w:trPr>
          <w:trHeight w:val="1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3,84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zagran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46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2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G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92.8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38.965,1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6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4.453,6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498,7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630,6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7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783,9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na Państwowy Fundusz Rehabilitacji Osób Niepełnos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802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84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0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574,1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353,2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112,0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631,0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621,3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komór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773,1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449,2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9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obejmujących wykonanie ekspertyz, analiz i opin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217,28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zagran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86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9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954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towarów i usług (VA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953,08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27,8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erowych, w tym programów i licen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167,85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7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mocja jednostek samorządu terytor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2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2.701,37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grody o charakterze szczególnym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50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700,00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755,79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745,58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9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.490,02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gmin i powiatów na rzecz innych jednostek samorządu terytorialnego oraz związków gmin lub związków powiatów na dofinansowanie zadań bieżących (na Związek Gmin Wiejskich Rzeczpospolitej Polskiej w Poznaniu – 1.201,76 z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1,7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262,59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92,4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7,25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6,6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7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52,6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273,3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47,1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komór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,3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627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erowych, w tym programów i licen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1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.0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.413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naczelnych organów władzy państwowej, kontroli i ochrony prawa (zad. zle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2,00</w:t>
            </w:r>
          </w:p>
        </w:tc>
      </w:tr>
      <w:tr>
        <w:trPr>
          <w:trHeight w:val="1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,00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9,00</w:t>
            </w:r>
          </w:p>
        </w:tc>
      </w:tr>
      <w:tr>
        <w:trPr>
          <w:trHeight w:val="122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9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bory do rad gmin, rad powiatów i sejmików województw, wybory wójtów, burmistrzów i prezydentów miast oraz referenda gminne, powiatowe i wojewódzkie (wybory uzupełniające do Rady Gmi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3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721,00</w:t>
            </w:r>
          </w:p>
        </w:tc>
      </w:tr>
      <w:tr>
        <w:trPr>
          <w:trHeight w:val="5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90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8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1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,00</w:t>
            </w:r>
          </w:p>
        </w:tc>
      </w:tr>
      <w:tr>
        <w:trPr>
          <w:trHeight w:val="5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4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65.1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45.574,65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0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i terenowe Poli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000,00</w:t>
            </w:r>
          </w:p>
        </w:tc>
      </w:tr>
      <w:tr>
        <w:trPr>
          <w:trHeight w:val="8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od jednostek na fundusz celowy na finansowanie lub dofinansowanie zadań inwesty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2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4.917,59</w:t>
            </w:r>
          </w:p>
        </w:tc>
      </w:tr>
      <w:tr>
        <w:trPr>
          <w:trHeight w:val="8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469,25</w:t>
            </w:r>
          </w:p>
        </w:tc>
      </w:tr>
      <w:tr>
        <w:trPr>
          <w:trHeight w:val="8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954,4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81,01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4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82,71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9,70</w:t>
            </w:r>
          </w:p>
        </w:tc>
      </w:tr>
      <w:tr>
        <w:trPr>
          <w:trHeight w:val="5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9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675,89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181,48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668,8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45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468,33</w:t>
            </w:r>
          </w:p>
        </w:tc>
      </w:tr>
      <w:tr>
        <w:trPr>
          <w:trHeight w:val="5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2,02</w:t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639,00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60,00</w:t>
            </w:r>
          </w:p>
        </w:tc>
      </w:tr>
      <w:tr>
        <w:trPr>
          <w:trHeight w:val="2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420,00</w:t>
            </w:r>
          </w:p>
        </w:tc>
      </w:tr>
      <w:tr>
        <w:trPr>
          <w:trHeight w:val="5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240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rona cywilna (zad. zlec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,00</w:t>
            </w:r>
          </w:p>
        </w:tc>
      </w:tr>
      <w:tr>
        <w:trPr>
          <w:trHeight w:val="70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rona cywilna (zad. w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657,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,5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7,7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3,86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2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rządzanie kryzys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6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1.656,81</w:t>
            </w:r>
          </w:p>
        </w:tc>
      </w:tr>
      <w:tr>
        <w:trPr>
          <w:trHeight w:val="6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47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bór podatków, opłat i niepodatkowych należności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.656,81</w:t>
            </w:r>
          </w:p>
        </w:tc>
      </w:tr>
      <w:tr>
        <w:trPr>
          <w:trHeight w:val="6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315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189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32,4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573,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2,3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5,00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7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.794,59</w:t>
            </w:r>
          </w:p>
        </w:tc>
      </w:tr>
      <w:tr>
        <w:trPr>
          <w:trHeight w:val="7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702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sługa papierów wartościowych, kredytów i pożyczek jednostek samorządu terytorial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4.794,5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liczenia z bankami związane z obsługą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i dyskonto od skarbowych papierów wartościowych, kredytów i pożyczek oraz innych instrumentów finansowych związanych z obsługą długu kraj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194,59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8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18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zerwy ogólne i cel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01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.632.5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.505.429,46</w:t>
            </w:r>
          </w:p>
        </w:tc>
      </w:tr>
      <w:tr>
        <w:trPr>
          <w:trHeight w:val="2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1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868.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852.520,7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5.686,1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2.0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1.776,1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5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447,1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9.9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.994,7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4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408,3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9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572,5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 – ze środków włas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45,6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 (wyprawka szkolna – ze środków dotacji w U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452,8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470,5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6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357,29</w:t>
            </w:r>
          </w:p>
        </w:tc>
      </w:tr>
      <w:tr>
        <w:trPr>
          <w:trHeight w:val="5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dostępu do sieci Inter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421,05</w:t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978,84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84,55</w:t>
            </w:r>
          </w:p>
        </w:tc>
      </w:tr>
      <w:tr>
        <w:trPr>
          <w:trHeight w:val="15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572,49</w:t>
            </w:r>
          </w:p>
        </w:tc>
      </w:tr>
      <w:tr>
        <w:trPr>
          <w:trHeight w:val="5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1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12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7,46</w:t>
            </w:r>
          </w:p>
        </w:tc>
      </w:tr>
      <w:tr>
        <w:trPr>
          <w:trHeight w:val="1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erowych,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tym programów i licen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2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3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działy przedszkolne w szkołach podstaw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4.9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2.700,9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4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858,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.068,6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2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252,4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4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128,7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92,3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5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8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845,00</w:t>
            </w:r>
          </w:p>
        </w:tc>
      </w:tr>
      <w:tr>
        <w:trPr>
          <w:trHeight w:val="39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4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przekazane gminie na zad. bieżące realizowane na podstawie porozumień (umów) między jednostkam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8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 (środki z 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 (środki gmi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0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057.7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042.619,8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896,3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9.5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9.492,64</w:t>
            </w:r>
          </w:p>
        </w:tc>
      </w:tr>
      <w:tr>
        <w:trPr>
          <w:trHeight w:val="1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708,78</w:t>
            </w:r>
          </w:p>
        </w:tc>
      </w:tr>
      <w:tr>
        <w:trPr>
          <w:trHeight w:val="1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9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8.628,8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328,04</w:t>
            </w:r>
          </w:p>
        </w:tc>
      </w:tr>
      <w:tr>
        <w:trPr>
          <w:trHeight w:val="1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8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627,88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3,0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559,3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87,28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6,9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52,5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40,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75,5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7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747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0,8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erowych, w tym programów i licen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84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3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wożenie uczniów do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9.8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0.483,12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636,03</w:t>
            </w:r>
          </w:p>
        </w:tc>
      </w:tr>
      <w:tr>
        <w:trPr>
          <w:trHeight w:val="19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3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68,4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0,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855,1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43,3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9.3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214,19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32,00</w:t>
            </w:r>
          </w:p>
        </w:tc>
      </w:tr>
      <w:tr>
        <w:trPr>
          <w:trHeight w:val="1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4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46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kształcanie i doskonalenie nauczycie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266,7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988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6,2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242,4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48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ołówki szko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2.8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7.350,64</w:t>
            </w:r>
          </w:p>
        </w:tc>
      </w:tr>
      <w:tr>
        <w:trPr>
          <w:trHeight w:val="4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301,42</w:t>
            </w:r>
          </w:p>
        </w:tc>
      </w:tr>
      <w:tr>
        <w:trPr>
          <w:trHeight w:val="1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228,21</w:t>
            </w:r>
          </w:p>
        </w:tc>
      </w:tr>
      <w:tr>
        <w:trPr>
          <w:trHeight w:val="1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96,98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9,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środków żywn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815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00,00</w:t>
            </w:r>
          </w:p>
        </w:tc>
      </w:tr>
      <w:tr>
        <w:trPr>
          <w:trHeight w:val="29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9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2.6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.487,4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ne formy pomocy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8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49,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815,6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6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622,8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1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6.351,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54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ciwdziałanie alkoholizmow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6.351,80</w:t>
            </w:r>
          </w:p>
        </w:tc>
      </w:tr>
      <w:tr>
        <w:trPr>
          <w:trHeight w:val="14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7,6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728,26</w:t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830,7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802,7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3,2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2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.120.7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.091.033,6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2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40.5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33.345,2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rot dotacji wykorzystanych niezgodnie z przeznaczeniem lub pobranych w nadmiernej wysok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5,5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60.3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58.331,5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 (od świadcz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05,9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 (od wynagrodz.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39,3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4,1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3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308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9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961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5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316,91</w:t>
            </w:r>
          </w:p>
        </w:tc>
      </w:tr>
      <w:tr>
        <w:trPr>
          <w:trHeight w:val="11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65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67,13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30,00</w:t>
            </w:r>
          </w:p>
        </w:tc>
      </w:tr>
      <w:tr>
        <w:trPr>
          <w:trHeight w:val="4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89</w:t>
            </w:r>
          </w:p>
        </w:tc>
      </w:tr>
      <w:tr>
        <w:trPr>
          <w:trHeight w:val="7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erowych, w tym programów i licen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9,80</w:t>
            </w:r>
          </w:p>
        </w:tc>
      </w:tr>
      <w:tr>
        <w:trPr>
          <w:trHeight w:val="7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50,00</w:t>
            </w:r>
          </w:p>
        </w:tc>
      </w:tr>
      <w:tr>
        <w:trPr>
          <w:trHeight w:val="1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3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kładki na ubezpieczenie zdrowotne opłacane za osoby pobierające niektóre świadczenia  z pomocy społecznej, niektóre świadczenia rodzinne oraz za osoby uczestniczące w zajęciach w centrum integracji społecznej (zad. zlec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891,05</w:t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891,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4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siłki i pomoc w naturze oraz składki na ubezpieczenia emerytalne i rentowe (zad. zlec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9.3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7.991,3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rot dotacji wykorzystanych niezgodnie z przeznaczeniem lub pobranych w nadmiernej wysok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,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9.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919,5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4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siłki i pomoc w naturze oraz składki na ubezpieczenia emerytalne i rentowe (zad. w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3.765,7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enia społeczne, 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środki własne – 45.000,00 zł, 43.835,85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otacja z U.W. – 50.000,00 zł, 49.929,87 z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.765,7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datki mieszkaniowe (zad. w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924,5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24,52</w:t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9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rodek pomocy społecznej (zad. wł. dot. z U.W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9.6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9.697,00</w:t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a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0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6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655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6,00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1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9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rodek pomocy społecznej (zad. w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5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7.518,33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9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00,00</w:t>
            </w:r>
          </w:p>
        </w:tc>
      </w:tr>
      <w:tr>
        <w:trPr>
          <w:trHeight w:val="1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392,5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759,3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7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414,3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66,6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3,8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2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806,14</w:t>
            </w:r>
          </w:p>
        </w:tc>
      </w:tr>
      <w:tr>
        <w:trPr>
          <w:trHeight w:val="6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</w:tr>
      <w:tr>
        <w:trPr>
          <w:trHeight w:val="5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98,76</w:t>
            </w:r>
          </w:p>
        </w:tc>
      </w:tr>
      <w:tr>
        <w:trPr>
          <w:trHeight w:val="5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,00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13,00</w:t>
            </w:r>
          </w:p>
        </w:tc>
      </w:tr>
      <w:tr>
        <w:trPr>
          <w:trHeight w:val="115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zkolenia pracowników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</w:tr>
      <w:tr>
        <w:trPr>
          <w:trHeight w:val="8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97,69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28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ługi opiekuńcze i specjalistyczne usługi opiekuń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3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2.104,4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45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2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683,5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19,4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6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367,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58,3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626,00</w:t>
            </w:r>
          </w:p>
        </w:tc>
      </w:tr>
      <w:tr>
        <w:trPr>
          <w:trHeight w:val="1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78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uwanie skutków klęsk żywioł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9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.7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.796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7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796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4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EDUKACY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6.3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4.715,4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41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6.3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4.715,43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 zalicza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8,00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pendia 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8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342,00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nagrodzenia osobowe pracowników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60,00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06,98</w:t>
            </w:r>
          </w:p>
        </w:tc>
      </w:tr>
      <w:tr>
        <w:trPr>
          <w:trHeight w:val="3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4,31</w:t>
            </w:r>
          </w:p>
        </w:tc>
      </w:tr>
      <w:tr>
        <w:trPr>
          <w:trHeight w:val="1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28,21</w:t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naukowych, dydaktycznych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697,51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4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218,53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6,00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3,89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4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00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50.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80.230,7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02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spodarka odpad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575,4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575,4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1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etlenie ulic, placów i dró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8.8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3.024,6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4.8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2.138,9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758,64</w:t>
            </w:r>
          </w:p>
        </w:tc>
      </w:tr>
      <w:tr>
        <w:trPr>
          <w:trHeight w:val="8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7,14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17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kład Gospodarki Komuna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przedmiotowa z budżetu dla zakładu budżet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19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5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58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5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58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9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0.0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7.047,5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2,05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0.826,91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28,76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630,41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964,1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na Państwowy Fundusz Rehabilitacji Osób Niepełnos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522,00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756,21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240,00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822,09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430,00</w:t>
            </w:r>
          </w:p>
        </w:tc>
      </w:tr>
      <w:tr>
        <w:trPr>
          <w:trHeight w:val="1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2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205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21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KULTURA I OCHRONA DZIEDZICTWA NAROD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38.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31.038,1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08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ilharmonie, orkiestry, chóry i kap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.673,8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2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871,13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a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50,70</w:t>
            </w:r>
          </w:p>
        </w:tc>
      </w:tr>
      <w:tr>
        <w:trPr>
          <w:trHeight w:val="1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7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583,50</w:t>
            </w:r>
          </w:p>
        </w:tc>
      </w:tr>
      <w:tr>
        <w:trPr>
          <w:trHeight w:val="1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5,5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460,4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9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obejmujących wykonanie ekspertyz, analiz i opin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852,6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 niebędących członkami korpusu służby cywi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09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my i ośrodki kultury, świetlice i klu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8.0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.364,32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5,15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1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36,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218,1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145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16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ibliote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5.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8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podmiotowa z budżetu dla instytucji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.000,0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26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5.709,49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05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dania w zakresie kultury fizycznej i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5.709,49</w:t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2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080,9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6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855,3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,2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577,96</w:t>
            </w:r>
          </w:p>
        </w:tc>
      </w:tr>
      <w:tr>
        <w:trPr/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619.47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987.554,36</w:t>
            </w:r>
          </w:p>
        </w:tc>
      </w:tr>
    </w:tbl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1:00Z</dcterms:created>
  <dc:creator>marianna</dc:creator>
  <dc:description/>
  <cp:keywords/>
  <dc:language>en-US</dc:language>
  <cp:lastModifiedBy>marianna</cp:lastModifiedBy>
  <cp:lastPrinted>2009-03-09T08:58:00Z</cp:lastPrinted>
  <dcterms:modified xsi:type="dcterms:W3CDTF">2009-03-18T13:36:00Z</dcterms:modified>
  <cp:revision>24</cp:revision>
  <dc:subject/>
  <dc:title/>
</cp:coreProperties>
</file>